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25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2451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лущенко Ирины Николаевны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лущенко И.Н., являясь руководителем </w:t>
      </w:r>
      <w:r>
        <w:rPr>
          <w:rStyle w:val="CatUserDefinedgrp4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 находящегося по адресу г. </w:t>
      </w:r>
      <w:r>
        <w:rPr>
          <w:rStyle w:val="CatUserDefinedgrp4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9.01.2025 года по телекоммуникационным каналам связи, с нарушением установленного срока, предоставила в территориальный орган Пенсионного фонда РФ дополнительные сведения на 4 застрахованных лицах по форме ЕФС-1 за 2024 года, срок предоставления которых до 27.01.2025. То есть 28.01.2025 года допустила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Глущенко И.Н. в судебное заседание не явилась, извещалась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Глущенко И.Н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директор </w:t>
      </w:r>
      <w:r>
        <w:rPr>
          <w:rStyle w:val="CatOrganizationNamegrp30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: г. Сургут пр. Мира д.6 кв.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Глущенко И.Н. административного правонарушения подтверждаются письменными доказательствами: протоколом об административном правонарушении № 00320/2025 от 31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0.01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Глущенко И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лущенко И.Н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Глущенко И.Н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Глущенко И.Н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лущенко Ирину Никола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7279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25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OrganizationNamegrp30rplc31">
    <w:name w:val="cat-OrganizationName grp-3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